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  <w:szCs w:val="28"/>
        </w:rPr>
        <w:t>令和７年度 赤い羽根「篠原欣子記念財団 こども食堂応援プログラム」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香川県助成申請書</w:t>
      </w:r>
    </w:p>
    <w:p>
      <w:pPr>
        <w:pStyle w:val="Style20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記入：令和７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　　　　　　　　　（　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　　　　　　　　　　（　　　　　　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法人格の有無・名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　月　　（法人格がある場合、取得年月を記入）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通常時の活動内容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物チェック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定款又は会則　　　　　　　　　　　　□　役員名簿</w:t>
            </w:r>
          </w:p>
          <w:p>
            <w:pPr>
              <w:pStyle w:val="Normal"/>
              <w:snapToGrid w:val="false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６年度収支決算書、事業報告書　　□令和７年度収支予算書、活動計画書</w:t>
            </w:r>
          </w:p>
          <w:p>
            <w:pPr>
              <w:pStyle w:val="Normal"/>
              <w:snapToGrid w:val="false"/>
              <w:ind w:left="55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団体の活動を紹介したパンフレット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ども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場所づく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週水曜日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（概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雇用されている職員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あたりの利用者数（概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6"/>
        </w:rPr>
        <w:t>適宜枠を広げてご記入ください。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8309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活動（事業）名称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○○こども食堂□□イベント開催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助成金の使途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〇〇イベントの開催費、（備品）購入費、使途を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活動（事業）場所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市町名、地区名、場所、拠点名当が分かるように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活動（事業）の</w:t>
            </w:r>
          </w:p>
          <w:p>
            <w:pPr>
              <w:pStyle w:val="Normal"/>
              <w:ind w:left="10" w:righ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対象者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活動（事業）時期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令和７年４月～令和８年３月の期間の中で、本助成金を充当する活動（事業）期間を記入してください。</w:t>
            </w:r>
          </w:p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令和　　年　　月　　～　　令和　　年　　月</w:t>
            </w:r>
          </w:p>
        </w:tc>
      </w:tr>
      <w:tr>
        <w:trPr>
          <w:trHeight w:val="167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本助成金で行う活動（事業）内容と</w:t>
            </w:r>
          </w:p>
          <w:p>
            <w:pPr>
              <w:pStyle w:val="Normal"/>
              <w:ind w:left="10" w:right="1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申請理由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助成金により何を行うのか、また助成金を申請する理由・その効果を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予定される活動（事業）日数、支援人数など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　　　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実数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延べ　　　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本助成金で行う活動（事業）の実施体制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本助成で実施する事業の体制や組織図、各担当者の役割と保有資格（ある場合）や実施事業に関わる経歴を簡単に（例：スクールソーシャルワーカー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の経験あり）ご記入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連携･協働機関･団体・企業等の名称と連携･協力の内容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の活動（事業）で連携・協働している機関・団体・企業等があればその名称を記入してください。また連携・協力内容は、支援者に関する情報共有、日常的な相談、事業の共同実施、支援物資の提供を受けるなど簡潔に記入してください。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・協力内容：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他の助成申請及び採択状況（令和７年度事業分）</w:t>
      </w:r>
    </w:p>
    <w:p>
      <w:pPr>
        <w:pStyle w:val="Normal"/>
        <w:spacing w:lineRule="exact" w:line="300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応募している事業と同一、また、関連が深い事業に関する助成について記入ください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544"/>
        <w:gridCol w:w="3969"/>
      </w:tblGrid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申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先助成機関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団体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金額／決定金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年　　月　～　　令和　　　年　　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6:00Z</dcterms:created>
  <dc:creator>中央共同募金会</dc:creator>
  <dc:description/>
  <cp:keywords/>
  <dc:language>en-US</dc:language>
  <cp:lastModifiedBy>PC 常務</cp:lastModifiedBy>
  <cp:lastPrinted>2023-10-12T16:29:00Z</cp:lastPrinted>
  <dcterms:modified xsi:type="dcterms:W3CDTF">2025-09-01T02:19:00Z</dcterms:modified>
  <cp:revision>9</cp:revision>
  <dc:subject/>
  <dc:title>9-9新潟申請書様式</dc:title>
</cp:coreProperties>
</file>